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RESOLUTION NO. 244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CHANGE ORDER NO. 1, RELATIVE TO REPLACEMENT OF WINDOWS AT THE SHEPHERD RECREATION CENTER, WITH WDB CONTRACTING, LLC, WHICH CHANGE ORDER INCREASES THE CONTRACT AMOUNT BY THREE THOUSAND ONE HUNDRED FORTY-THREE DOLLARS ($3,143.00), FOR A REVISED CONTRACT PRICE OF TWENTY-TWO THOUSAND ONE HUNDRED TWO DOLLARS ($22,10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there be and is hereby authorized the execution of Change Order No. 1, replacement of windows at the Shepherd Recreation Center, with WDB Contracting, LLC, which change order increases the contract amount by $3,143.00 for a revised contract price of $22,10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ne 7,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8:25:00Z</dcterms:created>
  <dc:creator>Pam Manis</dc:creator>
  <dc:description/>
  <dc:language>en-US</dc:language>
  <cp:lastModifiedBy>Angela Davis</cp:lastModifiedBy>
  <cp:lastPrinted>2004-10-21T09:28:00Z</cp:lastPrinted>
  <dcterms:modified xsi:type="dcterms:W3CDTF">2005-06-10T20:11:00Z</dcterms:modified>
  <cp:revision>3</cp:revision>
  <dc:subject/>
  <dc:title>RESOLUTION NO</dc:title>
</cp:coreProperties>
</file>